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Ofício circular n.º 054/DIMEL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Rio de Janeiro , 19 de agosto de 2004.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 xml:space="preserve">Prezados Senhores, 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Em atenção as solicitações de esclarecimentos e orientação a nos remetidas pelos fabricantes de instrumentos de pesagem não automáticos, com relação ao Regulamento Técnico Metrológico, aprovado pela Portaria Inmetro n° 236/1994, sobre a impressão dos resultados de pesagem abaixo da carga mínima, informo que a impressão não deve ser possível somente nos instrumentos etiquetadores de preços para produtos pré-medidos, conforme exigências contidas no subitem 4.15.3 e no subitem 4.17, a seguir transcritas: 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" 4.15.3 Instrumentos computadores de preç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Instrumentos que possam ser usados para etiquetagem de preços devem estar de acordo com 4.17 também."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" 4.17 Instrumentos etiquetadores de preç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impressão abaixo da carga mínima não deve ser possível. 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As prescrições dos dispositivos citados devem levar em conta a definição do subitem 1.2.9, do anexo III -Terminologia, da Portaria Inmetro n° 236/1994, a seguir transcrito: 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"1.2.9 Instrumentos etiquetadores de preço: Instrumentos computadores de preço que imprimem o valor do peso, o preço unitário e o preço a pagar para produtos prémedidos."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sz w:val="24"/>
        </w:rPr>
        <w:t>Aos Dirigentes Máximos da Rede Brasileira de Me</w:t>
      </w:r>
      <w:r>
        <w:rPr/>
        <w:t>trologia Legal e Qualidade -INM</w:t>
      </w:r>
      <w:r>
        <w:rPr>
          <w:b/>
          <w:sz w:val="24"/>
        </w:rPr>
        <w:t>ET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58:00Z</dcterms:created>
  <dc:creator>SEMIN_SESUP</dc:creator>
  <dc:description/>
  <dc:language>en-US</dc:language>
  <cp:lastModifiedBy>SINFO</cp:lastModifiedBy>
  <cp:lastPrinted>2004-09-21T15:44:00Z</cp:lastPrinted>
  <dcterms:modified xsi:type="dcterms:W3CDTF">2004-11-05T16:07:00Z</dcterms:modified>
  <cp:revision>11</cp:revision>
  <dc:subject/>
  <dc:title> 	</dc:title>
</cp:coreProperties>
</file>